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Summit Internal Medicine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33 Overlook Road, Suite L06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Summit, NJ 07901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Phone: 908-522-0050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Fax: 908-516-2946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Date of Request_____________________________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Patient’s Name_____________________________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Phone Number_____________________________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Birth Date_________________________________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Insurance &amp; ID #____________________________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Primary Care Physician_______________________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Specialist Information: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Doctor’s Name_____________________________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Phone Number_____________________________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ddress___________________________________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Reason for the appointment___________________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ppointment date___________________________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Mail or Pick Up___________________________________________________________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</w:rPr>
        <w:t>*</w:t>
      </w:r>
      <w:r>
        <w:rPr>
          <w:rFonts w:eastAsia="Arial Unicode MS"/>
          <w:b/>
          <w:sz w:val="28"/>
          <w:szCs w:val="28"/>
          <w:u w:val="single"/>
        </w:rPr>
        <w:t>Our office cannot fax referrals</w:t>
      </w:r>
      <w:r>
        <w:rPr>
          <w:rFonts w:eastAsia="Arial Unicode MS"/>
          <w:b/>
          <w:sz w:val="28"/>
          <w:szCs w:val="28"/>
        </w:rPr>
        <w:t>. You must notify the office with at least 3 business days of your appointment if you would like to pick it up or a week if you would like it mailed to your home. Thank Yo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8:48:00Z</dcterms:created>
  <dc:creator>Shelly</dc:creator>
  <dc:description/>
  <cp:keywords/>
  <dc:language>en-US</dc:language>
  <cp:lastModifiedBy>Shely</cp:lastModifiedBy>
  <cp:lastPrinted>2012-08-02T09:55:00Z</cp:lastPrinted>
  <dcterms:modified xsi:type="dcterms:W3CDTF">2012-08-02T13:55:00Z</dcterms:modified>
  <cp:revision>3</cp:revision>
  <dc:subject/>
  <dc:title>Summit Internal Medicine</dc:title>
</cp:coreProperties>
</file>