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IT INTERNAL MEDICIN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MPREHENSIVE EVALUATI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ame________________________________________</w:t>
        <w:tab/>
        <w:t>Age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ctor_______________________________________</w:t>
        <w:tab/>
        <w:t>Date of Physical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ease fill in the following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If additional space is needed, feel free to use the margins or an additional shee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ease enter the following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ronic health problems: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ther significant health problems in the past: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erations:____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spitalizations for a non-surgical problem: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edications (prescription, non-prescription, vitamins, herbal, supplements, etc.)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40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rengt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ses per da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ergies or serious reactions to any medications or other substances (e.g. food, latex contact, etc):___________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mily history:_________________________________________________________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79"/>
        <w:gridCol w:w="1440"/>
        <w:gridCol w:w="1980"/>
        <w:gridCol w:w="262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ge at de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use of Dea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serious health probl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th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oth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ibling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you smoke cigarettes, pipes, or cigar?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w many drinks of alcoholic beverages do you have per week? (One drink is equal to 2oz. of hard liquor, 4 oz. Of wine, or 12oz. of beer)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hat type of work do you do?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w many hours a week do you work at your job?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y dangerous exposures at work (e.g. asbestos, chemical solvents, etc)?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hat is your marital status? </w:t>
        <w:softHyphen/>
        <w:t>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w many children do you have?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you wear seatbelts when driving or as a passenger in a car?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you get any regular aerobic exercise (e.g. walk, jog, bicycle)?  Please specify what type and how often.__________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you now take any recreational drugs regularly (e.g. Marijuana, cocaine, etc)?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ave you ever taken recreational drugs intravenously?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w do you feel your health is?_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you see any other doctors regularly?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have a living will?______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e you on a special diet (e.g. vegetarian, etc.)?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VIEW OF SYMPTOM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Please circle any symptom that is recent, frequent, or otherwise significant to yo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ENERA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tigue; Lethargy; Generalized Weakness; Poor sleep; Abnormal breathing during sleep; Unintentional weight loss; Fever; Swollen glands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EAR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y chest symptom such as pain, pressure, tightness or burning (especially with any exertion); Palpitation or abnormal sensation of the heart beating; Pain in the legs with walking; Swelling of the ankle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REATHING/LUNG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hortness of breath or labored breathing with exertion, at rest, or laying down; Persistent cough; Cough productive of blood or mucous; wheezing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OMACH/DIGESTI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ss of appetite; Heart burn; Indigestion; Nausea; Vomiting; Vomiting up blood; Diarrhea; Constipation; Blood in the stool; Black stools; Hemorrhoids, Pain in the abdom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PPER RESPIRATOR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ar pain or pressure; Deafness; Sinus pain, pressure or discharge; Diminished sense of smell; sore throat; swallowing that is difficult or painful; Sneezing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YE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or vision; Painful eyes; Discharge from eyes; Cataracts; When was your last visit to the ophthalmologist (eye doctor)?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KI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y rash; new spots or sores on skin; Any skin cancers removed in the past; Scalp problem; Jaundice (yellowing of skin); Do you use sunblock?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RINAR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ination that is painful, too frequent; Bloody or abnormally colored urine; Any previous kidney stones; Unintentional leakage of urine; How many times do your wake up at night to urinate: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n only:  Any loss of power of the urinary stream; Feeling of incompletely emptying the bladder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EXUA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e you heterosexual, homosexual, or bisexual?  Have you recently had multiple sexual partners?_____  Diminished or absent sexual drive?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n only:  difficulty getting or maintaining erections; Lumps or pain in the testicles; Discharge coming out of the penis; Type of birth control used: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men only:  Abnormal vaginal dryness; Painful sexual intercourse; Vaginal discharge; Type of birth control used: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YNECOLOGICAL (Women only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many times have you been pregnant?_____;  How many times have you delivered children:_____;  How many miscarriages or abortions?_____;  Do you ever have bleeding in between your periods?_____; symptoms before or during your period (cramps, mood changes, bloating);  How old were you when you stopped having your periods: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e at Menopause_____; Any hot flashes:  Bleeding long after completed menopause_____; Date of last Pap test:_____; Date of last mammogram:_____;  Do you do breast self exam?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KELETA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y joint pain or swollen joints; Back pain; Pain going down the arm or leg; Previous serious broken bone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UROLOGIC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ack out or faint; Weakness on one side of the body or face, even if lasted only a short time; Lightheaded, dizzy, or spinning of the room; Tremor shaking of hands; Problem with coordination; Headache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HEMATOLOGICAL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ve you ever had blood transfusions?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y history of anemia? 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y history of blood clotting disorders?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ve you ever had a pulmonary embolism or leg clot?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MOTIONA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elings of being depressed, blue, sad, anxious, nervous, irritable; Ever been under the care of a psychiatrist, psychologist, or therapis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ve you ever been physically or emotionally abused by someone close to you?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e there any cultural, religious or other issues that we should know about in order to better care for you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y other medical or health issues that you would like to discuss with the doctor: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 be completed by doctor or nurse on the day of the physical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moccults, Flexible Sigmoidoscopy (or colonoscopy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mmogram, Pap test, Dexa sca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rmone replacement therap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lcium, vitami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munizations: Tetanus, Influenza, Pneumococcal, Hep B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utine use of aspirin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Next visit or check-up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PHYSICAL EXAMINATI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t.</w:t>
        <w:tab/>
        <w:tab/>
        <w:t>Wt.</w:t>
        <w:tab/>
        <w:tab/>
        <w:t>Pulse</w:t>
        <w:tab/>
        <w:tab/>
        <w:t>BP</w:t>
        <w:tab/>
        <w:tab/>
        <w:t>Vision: R 20/</w:t>
        <w:tab/>
        <w:t xml:space="preserve">   L 20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00"/>
        <w:gridCol w:w="2520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r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Abnorm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t examin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ell appea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k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 rash or le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C/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M wnl; No w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ndi, sclera, &amp; conj w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ro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l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otids 2/2, no bruit, goiter, n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ea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 mass, tend,. d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 kyphosis or scoli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l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e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mi wnl; reg; no murmur rub, gallop, or cl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do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ft; not tender; no mass HSM, 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xtrem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 c/c/e; pulses w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s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 mass or t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u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 her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st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 nodules,1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xt., BSU vagina, cervix uterus, ovaries, rec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e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N, motor, coord,. Sens,. Mental status, reflex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AGNO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8:00Z</dcterms:created>
  <dc:creator>Default</dc:creator>
  <dc:description/>
  <cp:keywords/>
  <dc:language>en-US</dc:language>
  <cp:lastModifiedBy>jim toffey</cp:lastModifiedBy>
  <cp:lastPrinted>2002-03-14T11:56:00Z</cp:lastPrinted>
  <dcterms:modified xsi:type="dcterms:W3CDTF">2012-08-02T15:08:00Z</dcterms:modified>
  <cp:revision>2</cp:revision>
  <dc:subject/>
  <dc:title>SUMMIT INTERNAL MEDICINE</dc:title>
</cp:coreProperties>
</file>