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mmit Internal Medicine, LLC               33 Overlook Road, Ste. L06 Summit, NJ 07901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omplete </w:t>
      </w:r>
      <w:r>
        <w:rPr>
          <w:rFonts w:cs="Arial" w:ascii="Arial" w:hAnsi="Arial"/>
          <w:b/>
          <w:u w:val="single"/>
        </w:rPr>
        <w:t xml:space="preserve">all </w:t>
      </w:r>
      <w:r>
        <w:rPr>
          <w:rFonts w:cs="Arial" w:ascii="Arial" w:hAnsi="Arial"/>
          <w:b/>
        </w:rPr>
        <w:t>requested inform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Prefix: ______ Last Name: _____________________ First Name: ______________ M.I.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Address:  (city, state, zip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Home Phone: ________________ Cell: _______________ Work: _______________, ext: 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te which number you would like us to contact you for appointments, results, refill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Birthdate: ________________ Sex: _________ Marital Status:  M  W  S  SS#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Insurance Policyholder Information (leave blank if same as patient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Name: __________________ DOB: __________ SS# ______________ Relation: 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Patient email address: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Do you allow Summit Internal Medicine, LLC permission to view prescription history from any external sources?     </w:t>
      </w:r>
      <w:r>
        <w:rPr>
          <w:rFonts w:cs="Arial" w:ascii="Arial" w:hAnsi="Arial"/>
          <w:b/>
        </w:rPr>
        <w:t>Yes or N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tail Pharmacy name, address and phone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Mail Order Pharmacy name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Emergency Contact Name, phone and relation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ould you like this person to be able to obtain healthcare information?         </w:t>
      </w:r>
      <w:r>
        <w:rPr>
          <w:rFonts w:cs="Arial" w:ascii="Arial" w:hAnsi="Arial"/>
          <w:b/>
        </w:rPr>
        <w:t>Yes or N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*The following are used for reporting purposes only and is being requested as such by the Federal Government.  You may refuse to answer, but please mark the appropriate area.**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ace: </w:t>
      </w:r>
      <w:r>
        <w:rPr>
          <w:rFonts w:cs="Arial" w:ascii="Arial" w:hAnsi="Arial"/>
        </w:rPr>
        <w:t xml:space="preserve">  Caucasian ___ Asian ___ Native American ___ Black or African American ___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Hispanic ___ Other Pacific Islander ___ Other ___ Refuse to answer 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thnicity:</w:t>
      </w:r>
      <w:r>
        <w:rPr>
          <w:rFonts w:cs="Arial" w:ascii="Arial" w:hAnsi="Arial"/>
        </w:rPr>
        <w:t xml:space="preserve">  Hispanic ___ Non-Hispanic ___  Refuse to answer 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imary Language:</w:t>
      </w:r>
      <w:r>
        <w:rPr>
          <w:rFonts w:cs="Arial" w:ascii="Arial" w:hAnsi="Arial"/>
        </w:rPr>
        <w:t xml:space="preserve">  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All information will be kept confidential and is the property of Summit Internal Medicine, LL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mmit Internal Medicine, LLC</w:t>
        <w:tab/>
        <w:tab/>
        <w:t xml:space="preserve">       33 Overlook Road, Ste. L06 Summit, NJ 0790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one:  908-522-0050</w:t>
        <w:tab/>
        <w:tab/>
        <w:tab/>
        <w:tab/>
        <w:tab/>
        <w:tab/>
        <w:t xml:space="preserve">               Fax:  908-522-657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HORIZATION FOR RELEASE OF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hereby authorize the use or disclosure of my individually identifiable health information as described below.  I understand this authorization is voluntary.  I understand that if the organization or person(s) authorized to receive the information is not a health plan or healthcare provider, the release of information may no longer be protected by federal privacy regulations, and that it may be re-disclosed by the recipi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tient Name, date of birth: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pecific Description of Information Disclosed:</w:t>
      </w:r>
      <w:r>
        <w:rPr>
          <w:rFonts w:cs="Arial" w:ascii="Arial" w:hAnsi="Arial"/>
        </w:rPr>
        <w:t xml:space="preserve">  Recent EKG, labs, echocardiograms, correspondence with other physicians, any and all pertinent medical histor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 the extent of any of the following is contained in my records being released I specifically authorize the release of such information for the purposed indicated below by initialing before each categor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 HIV/Aids testing, test results, treatment and related information including high ris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Behavior documented;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 drug and/or alcohol diagnosis, treatment, test results and reports and referral informatio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 sexually transmitted disease informatio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 genetic testing, test results, counseling, reports, treatment and referral informatio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 mental health treatment information, test results, and reports including psychological a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Psychiatric studies, reports, evaluations and referral informatio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rpose of Disclosure:  maintain medical ca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understand this Authorization will expire upon termination of the Physician/Patient relationship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I may revoke this Authorization at any time by notifying Summit Internal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Medicine’s Privacy Officer in writing, but if I do, it will not have any effect on any action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Summit Internal Medicine, LLC took before they received the revoc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 request payment of authorized benefits be made either to me or on my behalf t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Summit Internal Medicine, LLC for any services furnished to me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is information is accurate and true to the best of my knowledge.  I understand that if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my insurance company denies the claim then I am responsible for payment for all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services rendere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                                      _________________</w:t>
      </w:r>
    </w:p>
    <w:p>
      <w:pPr>
        <w:pStyle w:val="Normal"/>
        <w:rPr/>
      </w:pPr>
      <w:r>
        <w:rPr>
          <w:rFonts w:cs="Arial" w:ascii="Arial" w:hAnsi="Arial"/>
        </w:rPr>
        <w:t>Signature of Patient or representative/relationship</w:t>
        <w:tab/>
        <w:tab/>
        <w:tab/>
        <w:tab/>
        <w:t>Date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f0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85e2a"/>
    <w:pPr>
      <w:spacing w:before="0" w:after="20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0</Words>
  <Characters>34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34:00Z</dcterms:created>
  <dc:creator>SummitPC1</dc:creator>
  <dc:description/>
  <dc:language>en-US</dc:language>
  <cp:lastModifiedBy>jim toffey</cp:lastModifiedBy>
  <dcterms:modified xsi:type="dcterms:W3CDTF">2012-08-02T15:34:00Z</dcterms:modified>
  <cp:revision>2</cp:revision>
  <dc:subject/>
  <dc:title>Summit Internal Medicine, LLC               33 Overlook Road, 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